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213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4.2017 </w:t>
        <w:tab/>
        <w:tab/>
        <w:tab/>
        <w:tab/>
        <w:tab/>
        <w:t xml:space="preserve">  </w:t>
        <w:tab/>
        <w:tab/>
        <w:tab/>
        <w:tab/>
        <w:t xml:space="preserve">       №  1/4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431" w:right="0" w:hanging="431"/>
        <w:rPr>
          <w:rStyle w:val="21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о затвердження міської програми</w:t>
      </w:r>
    </w:p>
    <w:p>
      <w:pPr>
        <w:pStyle w:val="Heading1"/>
        <w:spacing w:before="0" w:after="0"/>
        <w:ind w:left="431" w:right="0" w:hanging="431"/>
        <w:rPr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 інших об’єктів»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 w:before="0" w:after="203"/>
        <w:ind w:left="0" w:right="240" w:firstLine="567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РІШИЛА:</w:t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0" w:right="0" w:firstLine="539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1. Затвердити міську програму «Капітальний ремонт інших об’єктів»  згідно з додатк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идатки, пов'язані з виконанням цієї програми, проводити за рахунок асигнувань, передбачених у міському бюджеті на 2017 рік.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3. Контроль за виконанням 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С.А. Мінько</w:t>
      </w:r>
      <w:r>
        <w:br w:type="page"/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КП «Житломасив»</w:t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А.С. Хрущ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            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 Л.С. Захар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31 сесії</w:t>
      </w:r>
    </w:p>
    <w:p>
      <w:pPr>
        <w:pStyle w:val="Normal"/>
        <w:ind w:left="66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27.04.2017    № 1/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 xml:space="preserve">Міська програма </w:t>
      </w:r>
    </w:p>
    <w:p>
      <w:pPr>
        <w:pStyle w:val="Heading1"/>
        <w:jc w:val="center"/>
        <w:rPr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Капітальний ремонт  інших об’єктів»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212"/>
        <w:shd w:fill="auto" w:val="clear"/>
        <w:spacing w:lineRule="auto" w:line="276"/>
        <w:ind w:left="0" w:right="0" w:firstLine="567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. Обґрунтування здійснення програми</w:t>
      </w:r>
    </w:p>
    <w:p>
      <w:pPr>
        <w:pStyle w:val="Normal"/>
        <w:ind w:left="0" w:right="0" w:firstLine="567"/>
        <w:jc w:val="both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ind w:left="0" w:right="0" w:firstLine="567"/>
        <w:jc w:val="both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ами: вул. Михайла Грушевського, 35; просп. Богдана Хмельницького, 64,</w:t>
      </w:r>
      <w:r>
        <w:rPr>
          <w:rStyle w:val="21"/>
          <w:rFonts w:cs="Times New Roman"/>
          <w:color w:val="000000"/>
          <w:sz w:val="28"/>
          <w:szCs w:val="28"/>
          <w:shd w:fill="FFFF00" w:val="clear"/>
          <w:lang w:val="uk-UA" w:eastAsia="uk-UA"/>
        </w:rPr>
        <w:t xml:space="preserve">                         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 м. Мелітополь.</w:t>
      </w:r>
    </w:p>
    <w:p>
      <w:pPr>
        <w:pStyle w:val="Normal"/>
        <w:spacing w:lineRule="auto" w:line="276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ІІ. Підстави для розроблення програми</w:t>
      </w:r>
    </w:p>
    <w:p>
      <w:pPr>
        <w:pStyle w:val="212"/>
        <w:shd w:fill="auto" w:val="clear"/>
        <w:spacing w:lineRule="auto" w:line="240"/>
        <w:ind w:left="0" w:right="0" w:firstLine="567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розроблена на підставі Закону України «Про місцеве самоврядування в Україні»,  відповідно до ст. 91 Бюджетного кодексу України, протокольного доручення Президента України від 08.10.2015, наказу Державного комітету України з питань житлово-комунального господарства від 10.08.2004 №150 « 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2"/>
        <w:shd w:fill="auto" w:val="clear"/>
        <w:spacing w:lineRule="auto" w:line="276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ІІ. Мета програми</w:t>
      </w:r>
    </w:p>
    <w:p>
      <w:pPr>
        <w:pStyle w:val="Normal"/>
        <w:ind w:left="0" w:right="0" w:firstLine="567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Метою цієї програми є поліпшення експлуатаційних якостей нежитлових  будівель шляхом своєчасного виконання заходів з капітального ремонту для забезпечення продовження строку їх експлуатації.</w:t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76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V. Завдання програми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Завданням цієї програми є капітальний ремонт нежитлових будівель, що обліковуються на балансі КП «Житломасив» Мелітопольської міської ради Запорізької області, розташованих за адресами: вул. Михайла Грушевського, 35; просп. Богдана Хмельницького, 64, м. Мелітополь.</w:t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датки за програмою  здійснюються на капітальний ремонт нежитлових 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будівель, що обліковуються на балансі КП «Житломасив» Мелітопольської міської ради Запорізької області, розташованих за адресами: вул. Михайла Грушевського, 35; просп. Богдана Хмельницького, 64, м. Мелітопо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2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.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гальний обсяг фінансування програми</w:t>
      </w:r>
    </w:p>
    <w:p>
      <w:pPr>
        <w:pStyle w:val="212"/>
        <w:shd w:fill="auto" w:val="clear"/>
        <w:spacing w:lineRule="auto" w:line="240" w:before="0" w:after="202"/>
        <w:ind w:left="0" w:right="20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ий обсяг коштів, передбачених на виконання цієї програми, складає 600 тис. грн.   </w:t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жерело фінансування програми</w:t>
      </w:r>
    </w:p>
    <w:p>
      <w:pPr>
        <w:pStyle w:val="212"/>
        <w:shd w:fill="auto" w:val="clear"/>
        <w:spacing w:lineRule="auto" w:line="240"/>
        <w:ind w:left="0" w:right="19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ння заходів за програмою здійснюється за рахунок коштів передбачених у міському бюджеті на 2017 рік на виконання зазначеної програми.</w:t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тапи виконання програми</w:t>
      </w:r>
    </w:p>
    <w:p>
      <w:pPr>
        <w:pStyle w:val="212"/>
        <w:shd w:fill="auto" w:val="clear"/>
        <w:spacing w:lineRule="auto" w:line="240" w:before="0" w:after="114"/>
        <w:ind w:left="0" w:right="0" w:firstLine="567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виконуються протягом 2017 року.</w:t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rPr>
          <w:rStyle w:val="2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X. Очікувані результати виконання програми</w:t>
      </w:r>
    </w:p>
    <w:p>
      <w:pPr>
        <w:pStyle w:val="24"/>
        <w:keepNext w:val="true"/>
        <w:keepLines/>
        <w:shd w:fill="auto" w:val="clear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1"/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зультатом виконання програми є</w:t>
      </w:r>
      <w:bookmarkEnd w:id="0"/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оліпшення експлуатаційних якос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лових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удівель, що обліковуються на балансі КП «Житломасив» ММР ЗО, продовження строку їх експлуатації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644" w:leader="none"/>
        </w:tabs>
        <w:spacing w:lineRule="auto" w:line="240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X. Головний розпорядник та відповідальний виконавець програми</w:t>
      </w:r>
    </w:p>
    <w:p>
      <w:pPr>
        <w:pStyle w:val="212"/>
        <w:shd w:fill="auto" w:val="clear"/>
        <w:spacing w:lineRule="auto" w:line="240"/>
        <w:ind w:left="0" w:right="200" w:firstLine="567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ловним розпорядником бюджетних коштів є управління житлово-комунального господарства  Мелітопольської міської ради.</w:t>
      </w:r>
    </w:p>
    <w:p>
      <w:pPr>
        <w:pStyle w:val="212"/>
        <w:shd w:fill="auto" w:val="clear"/>
        <w:spacing w:lineRule="auto" w:line="240" w:before="0" w:after="180"/>
        <w:ind w:left="0" w:right="0" w:firstLine="567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держувачем бюджетних коштів  та відповідальним виконавцем програми  є КП «Житломасив» Мелітопольської міської ради Запорізької області.</w:t>
      </w:r>
    </w:p>
    <w:p>
      <w:pPr>
        <w:pStyle w:val="212"/>
        <w:shd w:fill="auto" w:val="clear"/>
        <w:tabs>
          <w:tab w:val="clear" w:pos="708"/>
          <w:tab w:val="left" w:pos="2771" w:leader="none"/>
          <w:tab w:val="left" w:pos="3420" w:leader="none"/>
        </w:tabs>
        <w:spacing w:lineRule="auto" w:line="240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XІ. Контроль за виконанням програми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Контроль за виконанням цієї програми  покласти на заступника </w:t>
      </w:r>
      <w:r>
        <w:rPr>
          <w:color w:val="000000"/>
          <w:sz w:val="28"/>
          <w:szCs w:val="28"/>
          <w:lang w:val="uk-UA"/>
        </w:rPr>
        <w:t>міського голови з питань діяльності виконавчих органів ради  Павленка С.І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КП «Житломасив»</w:t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А.С. Хрущ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>С.А. Мінько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2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2:00Z</dcterms:created>
  <dc:creator>Admin</dc:creator>
  <dc:description/>
  <dc:language>en-US</dc:language>
  <cp:lastModifiedBy>Admin</cp:lastModifiedBy>
  <cp:lastPrinted>2017-01-12T09:33:00Z</cp:lastPrinted>
  <dcterms:modified xsi:type="dcterms:W3CDTF">2017-03-20T06:42:00Z</dcterms:modified>
  <cp:revision>2</cp:revision>
  <dc:subject/>
  <dc:title>Україна</dc:title>
</cp:coreProperties>
</file>